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омисија за хартии од вредност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Ул. Македонија бр. 25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Палата ,,Лазар Поп Трајков,,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000 Скопје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Известување до Комисијата за хартии од вредност од полномошникот (правно лице) на повеќе акционер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 xml:space="preserve">Податоци за друштвото: </w:t>
      </w:r>
      <w:r>
        <w:rPr>
          <w:rFonts w:cs="Calibri" w:ascii="Calibri" w:hAnsi="Calibri"/>
          <w:lang w:val="mk-MK"/>
        </w:rPr>
        <w:t>Аутомакедонија АД Скопје</w:t>
      </w:r>
    </w:p>
    <w:p>
      <w:pPr>
        <w:pStyle w:val="Normal"/>
        <w:jc w:val="both"/>
        <w:rPr>
          <w:rFonts w:ascii="Calibri" w:hAnsi="Calibri" w:cs="Calibri"/>
          <w:color w:val="FF0000"/>
          <w:lang w:val="mk-MK"/>
        </w:rPr>
      </w:pPr>
      <w:r>
        <w:rPr>
          <w:rFonts w:cs="Calibri" w:ascii="Calibri" w:hAnsi="Calibri"/>
          <w:b/>
          <w:lang w:val="mk-MK"/>
        </w:rPr>
        <w:t>Број на издадени акции</w:t>
      </w:r>
      <w:r>
        <w:rPr>
          <w:rFonts w:cs="Calibri" w:ascii="Calibri" w:hAnsi="Calibri"/>
          <w:lang w:val="mk-MK"/>
        </w:rPr>
        <w:t>: 82 529 обични акции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Дата на одржување  на Собранието на акционери</w:t>
      </w:r>
      <w:r>
        <w:rPr>
          <w:rFonts w:cs="Calibri" w:ascii="Calibri" w:hAnsi="Calibri"/>
          <w:lang w:val="mk-MK"/>
        </w:rPr>
        <w:t>: 27.05.2024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атоци  за полномошнико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Назив на правното лице: 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рој на акции кои ги поседува во Друштвото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ен број на добиени полномошна за учество  и гласање на седницата на Собранието на акционери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ниот број на акции кои ќе ги застапувате на седницата на Собранието на акционери 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исок на лица кои ѓи застапувате на Собранието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 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 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датоци за добиените полномошна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1.  Наведете ја целта и намерата за давање на полномошната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2. Дали полномошната имаат јасна конструкција за гласање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ДА                                         НЕ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3. Доколку одговорот е да, наведете кои полномошна се со инструкција за гласање и за каква инструкција се работи?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номошник 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</w:t>
      </w:r>
      <w:r>
        <w:rPr>
          <w:rFonts w:cs="Calibri" w:ascii="Calibri" w:hAnsi="Calibri"/>
          <w:lang w:val="mk-MK"/>
        </w:rPr>
        <w:t>(назив на правното лице, печат и потпис на овластеното лице)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ог: Тековна состојба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копје, 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4-04-26T09:35:00Z</dcterms:modified>
  <cp:revision>10</cp:revision>
  <dc:subject/>
  <dc:title>Vrz osnova na ~len 362</dc:title>
</cp:coreProperties>
</file>