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Известување за дадено полномошно </w:t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Јас,_________________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(име и презиме)</w:t>
      </w:r>
      <w:r>
        <w:rPr>
          <w:rFonts w:cs="Arial" w:ascii="Calibri" w:hAnsi="Calibri"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mk-MK"/>
        </w:rPr>
        <w:t xml:space="preserve"> со живеалиште на ул. _____________ бр. ____ Скопје, врз основа на член 392 став 1 од Законот за трговски друштва, како акционер во Аутомакедонија АД Скопје со вкупен број од ______ акции со право на глас, го информирам Друштвото за назначување свој полномошник _____________   (име и презиме) за седницата на свиканото Годишно собрание на акционери на Аутомакедонија АД Скопје, кое ќе се одржи на ден </w:t>
      </w:r>
      <w:r>
        <w:rPr>
          <w:rFonts w:cs="Arial" w:ascii="Calibri" w:hAnsi="Calibri"/>
          <w:sz w:val="22"/>
          <w:szCs w:val="22"/>
          <w:lang w:val="ru-RU"/>
        </w:rPr>
        <w:t>27.05.2024 година (понеделник) во 11 часот</w:t>
      </w:r>
      <w:r>
        <w:rPr>
          <w:rFonts w:cs="Arial" w:ascii="Calibri" w:hAnsi="Calibri"/>
          <w:sz w:val="22"/>
          <w:szCs w:val="22"/>
          <w:lang w:val="mk-MK"/>
        </w:rPr>
        <w:t>, во просториите кои се наоѓаат на ул. 16-та Македонска бригада бр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2, нас. Автокоманда, Скопје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Прилог: Полномошно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Акционер - давател на полномошно_____________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Скопје, _______.2024 година</w:t>
      </w:r>
    </w:p>
    <w:p>
      <w:pPr>
        <w:pStyle w:val="Normal"/>
        <w:ind w:left="540" w:right="540" w:firstLine="284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7:00Z</dcterms:created>
  <dc:creator>\</dc:creator>
  <dc:description/>
  <cp:keywords/>
  <dc:language>en-US</dc:language>
  <cp:lastModifiedBy>Elena Bojcev</cp:lastModifiedBy>
  <cp:lastPrinted>2012-03-22T09:16:00Z</cp:lastPrinted>
  <dcterms:modified xsi:type="dcterms:W3CDTF">2024-04-26T08:59:00Z</dcterms:modified>
  <cp:revision>13</cp:revision>
  <dc:subject/>
  <dc:title>Известување за дадено полномошно</dc:title>
</cp:coreProperties>
</file>