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лномошно за полномошник со конфликт на интереси од акционер  - правно лиц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 О Л Н О М О Ш Н 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 учество на годишното собрание на акционери на Аутомакедонија АД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е ополномоштува ( ---------------------) со ЕМБ --------------------, во име на -------------------- да учествува на Годишното собрание на акционери на Аутомакедонија АД Скопје закажано за ден 27.05.2024 </w:t>
      </w:r>
      <w:r>
        <w:rPr>
          <w:rFonts w:cs="Calibri" w:ascii="Calibri" w:hAnsi="Calibri"/>
          <w:sz w:val="22"/>
          <w:szCs w:val="22"/>
          <w:lang w:val="ru-RU"/>
        </w:rPr>
        <w:t>година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понеделник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  <w:lang w:val="ru-RU"/>
        </w:rPr>
        <w:t xml:space="preserve"> 11 </w:t>
      </w:r>
      <w:r>
        <w:rPr>
          <w:rFonts w:cs="Calibri" w:ascii="Calibri" w:hAnsi="Calibri"/>
          <w:sz w:val="22"/>
          <w:szCs w:val="22"/>
          <w:lang w:val="ru-RU"/>
        </w:rPr>
        <w:t>часот</w:t>
      </w:r>
      <w:r>
        <w:rPr>
          <w:rFonts w:cs="Calibri" w:ascii="Calibri" w:hAnsi="Calibri"/>
          <w:sz w:val="22"/>
          <w:szCs w:val="22"/>
          <w:lang w:val="ru-RU"/>
        </w:rPr>
        <w:t xml:space="preserve">, во деловниот простор на Аутомакедонија АД Скопје на ул. 16-та Македонска бригада број 2, Скопје, и со сите акции во Аутомакедонија АД Скопје кои на денот на одржувањето на Собранието се во сопственост на -------------------------------------, полноважно да гласа по точките од дневниот ред, согласно следниве инстру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Место и датум 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mk-MK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u-RU"/>
        </w:rPr>
        <w:t>ДАВАТЕЛ НА ПОЛНОМОШ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 xml:space="preserve">(потпис на законски застапник на Друштвото и </w:t>
        <w:tab/>
        <w:tab/>
        <w:tab/>
        <w:tab/>
        <w:tab/>
        <w:tab/>
        <w:tab/>
        <w:t>печат на Друштвото)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sz w:val="22"/>
          <w:szCs w:val="22"/>
          <w:lang w:val="ru-RU"/>
        </w:rPr>
      </w:pPr>
      <w:r>
        <w:rPr>
          <w:rFonts w:cs="Macedonian Tms;Times New Roman" w:ascii="Macedonian Tms;Times New Roman" w:hAnsi="Macedonian Tms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4-04-26T09:35:00Z</dcterms:modified>
  <cp:revision>9</cp:revision>
  <dc:subject/>
  <dc:title>Vrz osnova na ~len 362</dc:title>
</cp:coreProperties>
</file>