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До </w:t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Комисија за хартии од вредност</w:t>
      </w:r>
    </w:p>
    <w:p>
      <w:pPr>
        <w:pStyle w:val="Normal"/>
        <w:ind w:left="4320" w:hanging="0"/>
        <w:jc w:val="both"/>
        <w:rPr/>
      </w:pPr>
      <w:r>
        <w:rPr>
          <w:rFonts w:cs="Calibri" w:ascii="Calibri" w:hAnsi="Calibri"/>
          <w:b/>
          <w:lang w:val="mk-MK"/>
        </w:rPr>
        <w:t>Ул. Македонија бр. 25</w:t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алата ,,Лазар Поп Трајков,,</w:t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1000 Скопје</w:t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>Известување до Комисијата за хартии од вредност од полномошникот (физичко лице) на повеќе акционери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 xml:space="preserve">Податоци за друштвото: </w:t>
      </w:r>
      <w:r>
        <w:rPr>
          <w:rFonts w:cs="Calibri" w:ascii="Calibri" w:hAnsi="Calibri"/>
          <w:lang w:val="mk-MK"/>
        </w:rPr>
        <w:t>Аутомакедонија АД Скопје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>Број на издадени акции</w:t>
      </w:r>
      <w:r>
        <w:rPr>
          <w:rFonts w:cs="Calibri" w:ascii="Calibri" w:hAnsi="Calibri"/>
          <w:lang w:val="mk-MK"/>
        </w:rPr>
        <w:t>: 82 529 обични акции</w:t>
      </w:r>
      <w:r>
        <w:rPr>
          <w:rFonts w:cs="Calibri" w:ascii="Calibri" w:hAnsi="Calibri"/>
          <w:color w:val="FF0000"/>
          <w:lang w:val="mk-MK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mk-MK"/>
        </w:rPr>
        <w:t>Дата на одржување  на Собранието на акционери</w:t>
      </w:r>
      <w:r>
        <w:rPr>
          <w:rFonts w:cs="Calibri" w:ascii="Calibri" w:hAnsi="Calibri"/>
          <w:lang w:val="mk-MK"/>
        </w:rPr>
        <w:t xml:space="preserve">: </w:t>
      </w:r>
      <w:r>
        <w:rPr>
          <w:rFonts w:cs="Calibri" w:ascii="Calibri" w:hAnsi="Calibri"/>
        </w:rPr>
        <w:t>29.05.2025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>Податоци  за полномошнико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lang w:val="mk-MK"/>
        </w:rPr>
        <w:t>Назив на физичкото лице:  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Број на акции кои ги поседува во Друштвото 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Вкупен број на добиени полномошна за учество  и гласање на седницата на Собранието на акционери 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Вкупниот број на акции кои ќе ги застапувате на седницата на Собранието на акционери 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lang w:val="mk-MK"/>
        </w:rPr>
        <w:t>Список на лица кои ги застапувате на Собранието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lang w:val="mk-MK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ab/>
      </w:r>
      <w:r>
        <w:rPr>
          <w:rFonts w:cs="Calibri" w:ascii="Calibri" w:hAnsi="Calibri"/>
          <w:lang w:val="mk-MK"/>
        </w:rPr>
        <w:tab/>
        <w:t>(име и презиме / назив/  број на акции)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lang w:val="mk-MK"/>
        </w:rPr>
        <w:tab/>
        <w:tab/>
        <w:t>(име и презиме / назив/ број на акции)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>(име и презиме / назив/ број на акции)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>(име и презиме / назив/ број на акции)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>(име и презиме / назив / број на акции)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>(име и презиме / назив/ број на акции)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>(име и презиме / назив/ број на акции)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одатоци за добиените полномошна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mk-MK"/>
        </w:rPr>
        <w:t>1.  Наведете ја целта и намерата за давање на полномошната: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2. Дали полномошната имаат јасна конструкција за гласање: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>ДА                                         НЕ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mk-MK"/>
        </w:rPr>
        <w:t>3. Доколку одговорот е да, наведете кои полномошна се со инструкција за гласање и за каква инструкција се работи?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lang w:val="mk-MK"/>
        </w:rPr>
        <w:t>Полномошник</w:t>
      </w:r>
      <w:r>
        <w:rPr>
          <w:rFonts w:cs="Calibri" w:ascii="Calibri" w:hAnsi="Calibri"/>
          <w:lang w:val="mk-MK"/>
        </w:rPr>
        <w:t xml:space="preserve"> 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                  </w:t>
      </w:r>
      <w:r>
        <w:rPr>
          <w:rFonts w:cs="Calibri" w:ascii="Calibri" w:hAnsi="Calibri"/>
          <w:lang w:val="mk-MK"/>
        </w:rPr>
        <w:t>(полно име и презиме и потпис)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lang w:val="mk-MK"/>
        </w:rPr>
        <w:t>Скопје,</w:t>
      </w:r>
      <w:r>
        <w:rPr>
          <w:rFonts w:cs="Calibri" w:ascii="Calibri" w:hAnsi="Calibri"/>
          <w:lang w:val="mk-MK"/>
        </w:rPr>
        <w:t xml:space="preserve"> 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6:00Z</dcterms:created>
  <dc:creator>AUTOMAKEDONIJA</dc:creator>
  <dc:description/>
  <cp:keywords/>
  <dc:language>en-US</dc:language>
  <cp:lastModifiedBy>Elena Bojcev</cp:lastModifiedBy>
  <cp:lastPrinted>2008-06-16T09:28:00Z</cp:lastPrinted>
  <dcterms:modified xsi:type="dcterms:W3CDTF">2025-04-29T08:45:00Z</dcterms:modified>
  <cp:revision>10</cp:revision>
  <dc:subject/>
  <dc:title>Vrz osnova na ~len 362</dc:title>
</cp:coreProperties>
</file>